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передаче в эксплуатацию бесхозяйных объектов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руководствуясь Уставом Озерского городского округа, на основании акта  выявления бесхозяйного объекта теплоснабжения от 19.10.2023 № 1,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пределить Муниципальное унитарное многоотраслевое предприятие коммунального хозяйства (далее - ММПКХ) организацией, осуществляющей содержание и обслуживание выявленного бесхозяйного имущест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64"/>
        <w:gridCol w:w="2812"/>
        <w:gridCol w:w="2115"/>
      </w:tblGrid>
      <w:tr>
        <w:trPr>
          <w:trHeight w:val="2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/назначе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</w:tr>
      <w:tr>
        <w:trPr>
          <w:trHeight w:val="10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зитная теплосеть  в подвале  жилого дома по пр-кт Карла Маркса, 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зер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, проспект Карла Маркса, дом 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иентировочная протяженность               30 м (прямой                         и обратный трубопровод), диаметр трубы 219 мм, материал трубы - стал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 администрации                               Озерского городского округа (Яковлева Т.Е.) оформить передачу бесхозяйного имущества передаточным актом до признания права муниципальной собственности на бесхозяйные объекты, указанные в пункте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МПКХ (Бердников С.Н.), являющемуся теплосетевой организацией на территории г. Озерска, тепловые сети которой непосредственно соединены              с тепловыми сетями, указанными в пункте 1 настоящего постано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месяца со дня принятия настоящего постановления принять              в эксплуатацию бесхозяйное имущество, указанное в пункте 1 настоящего постановления, и обеспечить его надлежащее содержание и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ключение затрат на содержание и обслуживание бесхозяйного имущества, указанного в пункте 1 настоящего постановления,                        в соответствующие тарифы на следующий период рег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                                     «Озерский вестник»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             на заместителя главы Озерского городского округа Жмайло А.И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4.10.2024 № 295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18:00Z</dcterms:created>
  <dc:creator>***</dc:creator>
  <dc:description/>
  <cp:keywords/>
  <dc:language>en-US</dc:language>
  <cp:lastModifiedBy>user</cp:lastModifiedBy>
  <cp:lastPrinted>2024-10-22T10:51:00Z</cp:lastPrinted>
  <dcterms:modified xsi:type="dcterms:W3CDTF">2024-10-28T10:18:00Z</dcterms:modified>
  <cp:revision>2</cp:revision>
  <dc:subject/>
  <dc:title> </dc:title>
</cp:coreProperties>
</file>